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 основу чл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чл.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Партиј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оварачки поступак без објављивања позива за подношење понуда за јавну набавку услуге - сервис вести и мултимедијалних садржаја (по партијама) ЈН П-24/2020</w:t>
            </w:r>
            <w:r>
              <w:rPr>
                <w:lang w:val="sr-RS"/>
              </w:rPr>
              <w:t xml:space="preserve"> – Партија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: Услуге мултимедијалног пакета сервиса вести Новинске агенције „ТАНЈУГ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92400000 – Услуге новинских агенциј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1.083.000,00  динара</w:t>
            </w:r>
            <w:r>
              <w:rPr>
                <w:lang w:val="sr-Latn-RS"/>
              </w:rPr>
              <w:t xml:space="preserve">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.083.000,00  динара без ПДВ-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83.000,00 динара без ПДВ-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1.083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7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АВНО ПРЕДУЗЕЋЕ ,,НОВИНСКА АГЕНЦИЈА ТАНЈУГ“, Београд, Обилићев венац бр. 2,</w:t>
            </w:r>
            <w:r>
              <w:rPr/>
              <w:t xml:space="preserve"> </w:t>
            </w:r>
            <w:r>
              <w:rPr>
                <w:lang w:val="sr-RS"/>
              </w:rPr>
              <w:t>ПИБ: 100038084, матични број: 07022301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ru-RU" w:eastAsia="en-US"/>
              </w:rPr>
              <w:t>Уговор се закључује даном обостраног потписивања, а примењује се и важи 12 месеци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Bojan Mićić</cp:lastModifiedBy>
  <cp:lastPrinted>2020-08-14T09:10:00Z</cp:lastPrinted>
  <dcterms:modified xsi:type="dcterms:W3CDTF">2020-08-14T07:10:00Z</dcterms:modified>
  <cp:revision>28</cp:revision>
  <dc:subject/>
  <dc:title/>
</cp:coreProperties>
</file>